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нформация о результатах проверки финансово-хозяйственной деятельности  муниципального  бюджетного учреждения   «Музей истории и этнографии»                        (акт от 23.12.2011г.)</w:t>
      </w:r>
    </w:p>
    <w:p>
      <w:pPr>
        <w:pStyle w:val="Normal"/>
        <w:ind w:firstLine="720"/>
        <w:jc w:val="both"/>
        <w:rPr/>
      </w:pPr>
      <w:r>
        <w:rPr/>
        <w:t>Контрольно-ревизионным отделом департамента финансов администрации города Югорска проведена проверка финансово-хозяйственной деятельности муниципального бюджетного учреждения  «Музей истории и этнографии»    за период работы  с 10.01.2010 года по 01.11.2011 год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акта проверки установлено: допущены незаконные расходы на сумму 71,2 тыс. рублей, нарушения ведения бюджетн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16:00Z</dcterms:created>
  <dc:creator>Тельнова Н.И.</dc:creator>
  <dc:description/>
  <cp:keywords/>
  <dc:language>en-US</dc:language>
  <cp:lastModifiedBy>Тельнова Н.И.</cp:lastModifiedBy>
  <dcterms:modified xsi:type="dcterms:W3CDTF">2012-02-28T07:39:00Z</dcterms:modified>
  <cp:revision>13</cp:revision>
  <dc:subject/>
  <dc:title>Информация о проверке  финансово-хозяйственной деятельности</dc:title>
</cp:coreProperties>
</file>